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6pt;width:105.7pt;height:50.6pt;mso-wrap-style:none;v-text-anchor:middle" type="_x0000_t172">
            <v:path textpathok="t"/>
            <v:textpath on="t" fitshape="t" string="News Flash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Staff Advisory Board and Staff Human Resources are reinstating the UCSC “Thumbs Up” Award Program.</w:t>
      </w:r>
    </w:p>
    <w:p>
      <w:pPr>
        <w:pStyle w:val="Normal"/>
        <w:rPr/>
      </w:pPr>
      <w:r>
        <w:rPr/>
        <w:t xml:space="preserve"> </w:t>
      </w:r>
      <w:r>
        <w:rPr/>
        <w:t xml:space="preserve">A “Thumbs Up” Award is a small form of recognition that can be given to an individual </w:t>
      </w:r>
      <w:r>
        <w:rPr>
          <w:b/>
        </w:rPr>
        <w:t>staff</w:t>
      </w:r>
      <w:r>
        <w:rPr/>
        <w:t xml:space="preserve"> member, a team, or an academic in an administrative role (Dean, Department Chair) for special service she or he has rendered as a member of the campus community. Each nominee is a winner! </w:t>
      </w:r>
    </w:p>
    <w:p>
      <w:pPr>
        <w:pStyle w:val="TextBody"/>
        <w:rPr>
          <w:rFonts w:ascii="Bradley Hand ITC;Courier New" w:hAnsi="Bradley Hand ITC;Courier New" w:cs="Bradley Hand ITC;Courier New"/>
        </w:rPr>
      </w:pPr>
      <w:r>
        <w:pict>
          <v:shape id="shape_0" fillcolor="black" stroked="t" o:allowincell="f" style="position:absolute;margin-left:-46.8pt;margin-top:0.9pt;width:118.75pt;height:32.35pt;mso-wrap-style:none;v-text-anchor:middle" type="_x0000_t172">
            <v:path textpathok="t"/>
            <v:textpath on="t" fitshape="t" string="Here is how it works: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radley Hand ITC;Courier New" w:ascii="Bradley Hand ITC;Courier New" w:hAnsi="Bradley Hand ITC;Courier New"/>
        </w:rPr>
        <w:t>Note: STUDENT EMPLOYEES ARE NOT ELIGIBL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d an email to </w:t>
      </w:r>
      <w:hyperlink r:id="rId2">
        <w:r>
          <w:rPr>
            <w:rStyle w:val="InternetLink"/>
          </w:rPr>
          <w:t>thumbsup@ucsc.edu</w:t>
        </w:r>
      </w:hyperlink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your name, department, phone, who you are nominating and why.  (See reverse for sample form)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 fill out the form on the reverse side and send through campus mail to:  Rachel Huff – Cogen Plant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The nominations will be accepted from November 17</w:t>
      </w:r>
      <w:r>
        <w:rPr>
          <w:vertAlign w:val="superscript"/>
        </w:rPr>
        <w:t>th</w:t>
      </w:r>
      <w:r>
        <w:rPr/>
        <w:t xml:space="preserve"> to December 5</w:t>
      </w:r>
      <w:r>
        <w:rPr>
          <w:vertAlign w:val="superscript"/>
        </w:rPr>
        <w:t>th</w:t>
      </w:r>
      <w:r>
        <w:rPr/>
        <w:t xml:space="preserve">.  Nomination(s) must be received by </w:t>
      </w:r>
      <w:r>
        <w:rPr>
          <w:b/>
        </w:rPr>
        <w:t>5:00pm on December 5th</w:t>
      </w:r>
      <w:r>
        <w:rPr/>
        <w:t xml:space="preserve">. Please allow enough time for your nomination to be received by this date if you are using a paper form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ward details and Guideline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ndividual nominees will receive a “Thumbs Up” award certificate as well as a small token of appreciation. If multiple people nominate one person or team for the same topic then they will get one award with all the nominators names listed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Team nominees will receive a “Thumbs Up” award certificate for each member and a small token of appreciation, as long as the nominator provides all the necessary information for each team member. </w:t>
      </w:r>
      <w:r>
        <w:rPr>
          <w:i/>
        </w:rPr>
        <w:t>If the individual information isn’t submitted with the nomination, the team will receive only one award certificate for the entire team.</w:t>
      </w:r>
      <w:r>
        <w:rPr/>
        <w:t xml:space="preserve"> All team awards will be mailed to the nominator, who will be responsible for presenting the award(s) to the team memb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The purpose of the nomination should be to recognize special service that an individual, or team has rendered as a member of the campus community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Each staff member may submit a </w:t>
      </w:r>
      <w:r>
        <w:rPr>
          <w:u w:val="single"/>
        </w:rPr>
        <w:t xml:space="preserve">maximum of </w:t>
      </w:r>
      <w:r>
        <w:rPr>
          <w:b/>
          <w:sz w:val="28"/>
          <w:u w:val="single"/>
        </w:rPr>
        <w:t>five</w:t>
      </w:r>
      <w:r>
        <w:rPr>
          <w:u w:val="single"/>
        </w:rPr>
        <w:t xml:space="preserve"> nominations.</w:t>
      </w:r>
      <w:r>
        <w:rPr/>
        <w:t xml:space="preserve"> A team nomination counts as one nomination toward the fi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Describe your reason for the nomination in 25 words or less. Nominations with text exceeding this limit will not be reviewed by the Thumbs Up committe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ll of the information needs to be completed or the nomination will be returned, which could result in missing the dead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awards will be mailed the second week of Dece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ee nomination form on reverse for staff that do not have access to email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Britannic Bold;Arial Black" w:ascii="Britannic Bold;Arial Black" w:hAnsi="Britannic Bold;Arial Black"/>
        </w:rPr>
        <w:t>If you have questions, call Rachel Huff at ext. 9-344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do not have access to email, use the form below and return written nomination(s)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hel Huff</w:t>
      </w:r>
    </w:p>
    <w:p>
      <w:pPr>
        <w:pStyle w:val="Normal"/>
        <w:jc w:val="center"/>
        <w:rPr/>
      </w:pPr>
      <w:r>
        <w:rPr/>
        <w:t>Building &amp; Utility Services</w:t>
      </w:r>
    </w:p>
    <w:p>
      <w:pPr>
        <w:pStyle w:val="Normal"/>
        <w:jc w:val="center"/>
        <w:rPr/>
      </w:pPr>
      <w:r>
        <w:rPr/>
        <w:t>Cogen Pl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or typ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minated by:</w:t>
        <w:tab/>
        <w:t>First Name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Last Name: 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nit/Dept.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mpus Address:</w:t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mpus Phone Ext.:</w:t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ee:</w:t>
        <w:tab/>
        <w:tab/>
        <w:t xml:space="preserve">First Name: 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st Name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nit/Dept.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mpus Address:</w:t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mpus Phone Ext.:</w:t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eam Name:</w:t>
        <w:tab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420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/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 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ab/>
        <w:t>Use a second sheet of paper to report additional Team Members’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son Nominated </w:t>
      </w:r>
      <w:r>
        <w:rPr/>
        <w:t>(maximum 25 words)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ins w:id="0" w:author="huffr" w:date="2003-11-05T09:39:00Z"/>
        </w:rPr>
      </w:pPr>
      <w:r>
        <w:rPr>
          <w:sz w:val="32"/>
        </w:rPr>
        <w:t>Thumbs Up Awards 2003</w:t>
      </w:r>
    </w:p>
    <w:p>
      <w:pPr>
        <w:pStyle w:val="Normal"/>
        <w:rPr>
          <w:sz w:val="32"/>
          <w:ins w:id="2" w:author="huffr" w:date="2003-11-05T09:39:00Z"/>
        </w:rPr>
      </w:pPr>
      <w:ins w:id="1" w:author="huffr" w:date="2003-11-05T09:39:00Z">
        <w:r>
          <w:rPr>
            <w:sz w:val="32"/>
          </w:rPr>
        </w:r>
      </w:ins>
    </w:p>
    <w:p>
      <w:pPr>
        <w:pStyle w:val="Normal"/>
        <w:jc w:val="center"/>
        <w:rPr/>
      </w:pPr>
      <w:ins w:id="3" w:author="huffr" w:date="2003-11-05T09:39:00Z">
        <w:r>
          <w:rPr/>
          <w:t>http://www2.ucsc.edu/staff_hr/</w:t>
          <w:rPrChange w:id="0" w:author="huffr" w:date="2003-11-05T09:40:00Z"/>
        </w:r>
      </w:ins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 xml:space="preserve">Submit nominations between November 17th and 5pm on December 5, 2003 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Cooper Black">
    <w:altName w:val="Bookman Old Style"/>
    <w:charset w:val="00"/>
    <w:family w:val="roman"/>
    <w:pitch w:val="variable"/>
  </w:font>
  <w:font w:name="Bradley Hand ITC">
    <w:altName w:val="Courier New"/>
    <w:charset w:val="00"/>
    <w:family w:val="script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Thumbs Up Award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mbsup@uc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01:00Z</dcterms:created>
  <dc:creator>Huffr</dc:creator>
  <dc:description/>
  <dc:language>en-US</dc:language>
  <cp:lastModifiedBy>huffr</cp:lastModifiedBy>
  <dcterms:modified xsi:type="dcterms:W3CDTF">2003-11-05T17:40:00Z</dcterms:modified>
  <cp:revision>3</cp:revision>
  <dc:subject/>
  <dc:title>Thumbs Up Award 2003</dc:title>
</cp:coreProperties>
</file>